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 о результат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21» апреля 2015 г.                                                                                    станица Тбилис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нициатор(ы) публичных слушаний</w:t>
      </w:r>
      <w:r>
        <w:rPr>
          <w:rFonts w:cs="Arial" w:ascii="Arial" w:hAnsi="Arial"/>
        </w:rPr>
        <w:t>: глава Тбилисского сельского поселения Тбилисского района.</w:t>
      </w:r>
    </w:p>
    <w:p>
      <w:pPr>
        <w:pStyle w:val="Normal"/>
        <w:rPr/>
      </w:pPr>
      <w:r>
        <w:rPr>
          <w:rFonts w:cs="Arial" w:ascii="Arial" w:hAnsi="Arial"/>
          <w:b/>
        </w:rPr>
        <w:t>Публичные слушания назначены:</w:t>
      </w:r>
      <w:r>
        <w:rPr>
          <w:rFonts w:cs="Arial" w:ascii="Arial" w:hAnsi="Arial"/>
        </w:rPr>
        <w:t xml:space="preserve"> распоряжением администрации Тбилисского сельского поселения Тбилисского района от 09.04.2015 года № 30-р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Вопрос(ы) публичных слушаний:</w:t>
      </w:r>
      <w:r>
        <w:rPr>
          <w:rFonts w:cs="Arial" w:ascii="Arial" w:hAnsi="Arial"/>
        </w:rPr>
        <w:t xml:space="preserve"> изменение разрешенного использования земельного участка по ул. Красноармейской, 2 «А» хут. Север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полномоченный орган по проведению публичных слушаний:</w:t>
      </w:r>
      <w:r>
        <w:rPr>
          <w:rFonts w:cs="Arial" w:ascii="Arial" w:hAnsi="Arial"/>
        </w:rPr>
        <w:t xml:space="preserve"> оргкомитет, утвержденный распоряжением администрации Тбилисского сельского поселения Тбилисского района от 09.04.2015 года № 30-р.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0"/>
        <w:gridCol w:w="560"/>
        <w:gridCol w:w="3005"/>
        <w:gridCol w:w="3115"/>
        <w:gridCol w:w="1152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равового акта или вопросы, вынесенные на обсуждение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и рекомендации экспертов и учас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рекомендации внесены, поддержан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овка вопро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предложения, рекоменд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специалист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вание организации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разрешенного исполь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емельного  участка  площадью 400 кв.м с кадастровым номером 23:29:0305005:564 из земель населенных пунктов, расположенного по адресу: Краснодарский край, Тбилисский район, хут. Северин, ул. Красноармейская, 2 «А», с «Для ведения личного подсобного хозяйства» на «объект торгового назначения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ить разрешенное использование земельного  участка  площадью 400 кв.м с кадастровым номером 23:29:0305005:564 из земель населенных пунктов, расположенного по адресу: Краснодарский край, Тбилисский район, хут. Северин, ул. Красноармейская, 2 «А», с «Для ведения личного подсобного хозяйства» на «объект торгового назначения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билисского сельского поселения Тбилисского район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землеустройству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Деменк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едложения уполномоченного органа: </w:t>
      </w:r>
      <w:r>
        <w:rPr>
          <w:rFonts w:cs="Arial" w:ascii="Arial" w:hAnsi="Arial"/>
        </w:rPr>
        <w:t>рекомендовать главе Тбилисского сельского поселения  Тбилисского района изменить разрешенное использование земельного участка по ул. Красноармейской, 2 «А» хут. Северин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едседатель оргкомитета: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.В. Симон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ретарь: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О.В. Деменко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2:00Z</dcterms:created>
  <dc:creator>Программист</dc:creator>
  <dc:description/>
  <cp:keywords/>
  <dc:language>en-US</dc:language>
  <cp:lastModifiedBy>SAdmin</cp:lastModifiedBy>
  <cp:lastPrinted>2015-04-23T18:52:00Z</cp:lastPrinted>
  <dcterms:modified xsi:type="dcterms:W3CDTF">2015-04-27T13:13:00Z</dcterms:modified>
  <cp:revision>63</cp:revision>
  <dc:subject/>
  <dc:title>Заключение о результатах</dc:title>
</cp:coreProperties>
</file>